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æîíîê Â³êòîð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ìàò Îëåêñàíäð ªâãåí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åïåò³íí³êîâà Íàòàë³ÿ Â³òà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íäåë Âëàäèñëàâ Ìèõàéë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1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1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